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Календарное планирование воспитательно - образовательной работы (с 13.09  по 17.09.2021 г.) 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ind w:firstLine="1276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лок «Осень»                        Тема недели «Правила безопасного поведения на природе. Бережное отношение к природе"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ind w:firstLine="1276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Природные зоны. Первичные представления об экосистемах»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ind w:firstLine="127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Группа старшая разновозрастная группа                 Итоговое   мероприятие. Презентация «Поможем  природе»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358"/>
        <w:gridCol w:w="576"/>
        <w:gridCol w:w="601"/>
        <w:gridCol w:w="551"/>
        <w:gridCol w:w="3041"/>
        <w:gridCol w:w="2767"/>
        <w:gridCol w:w="509"/>
        <w:gridCol w:w="2703"/>
        <w:gridCol w:w="663"/>
        <w:gridCol w:w="1122"/>
      </w:tblGrid>
      <w:tr>
        <w:trPr>
          <w:trHeight w:val="360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жимные моменты</w:t>
            </w:r>
          </w:p>
        </w:tc>
        <w:tc>
          <w:tcPr>
            <w:tcW w:w="1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грация  образовательных областей</w:t>
            </w:r>
          </w:p>
        </w:tc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Непрерывная образовательная деятельность</w:t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аимодействие с родителями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артнер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общеобр-ми  учреждениями)</w:t>
            </w:r>
          </w:p>
        </w:tc>
      </w:tr>
      <w:tr>
        <w:trPr>
          <w:trHeight w:val="423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u w:val="single"/>
              </w:rPr>
            </w:r>
          </w:p>
        </w:tc>
        <w:tc>
          <w:tcPr>
            <w:tcW w:w="1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образовательная деятельность взрослого и де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учетом интеграции образовательных областей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азвивающей среды для самостоятельной   деятельности детей (центры активности, все помещения группы)</w:t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u w:val="single"/>
              </w:rPr>
            </w:r>
          </w:p>
        </w:tc>
      </w:tr>
      <w:tr>
        <w:trPr>
          <w:trHeight w:val="438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, подгрупповая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т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ем детей, осмот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нообразная деятельность детей с учетом перечня групповых традиций, событий в соответствии с темой нед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.гимнастика, подготовка к завтраку, завтрак. Разнообразная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ое развитие, социально-коммуникативное, художественно-эстетическое, познавательное и речевое развитие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тр.гимнастика. в музыкальном зале – комплексы Л.И.Пензулаева 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Уголок природы». Дежур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отметить погоду и день недели в угол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лить комнатные цве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3.09.21.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Познавательная бесед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Правила поведения в природ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ограммное содержание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ормировать знания детей о правилах поведения в природе. Учить применять полученные знания на практ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.09.21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 Ситуативная беседа: Что такое экосистема? рассмотреть с детьми глобус, на нем разными цветами обозначены природные зо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ограммное содержание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ормировать у детей понятие экосистемы, природные зо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.09.21. Работа по проекту: Беседа «Что такое этикет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граммное содержани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: Познакомить детей с понятием  «этикет». Формировать навыки использования в речи вежливых слов и выраже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.09.2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 Д/и «Кто больше назовет деревьев и кустарник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граммное содерж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должать знакомить детей с деревьями и кустарниками, учить их сравнивать, обобщать и выделять  характерные признаки.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ртикуляционная гимнастик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: комплекс 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изкультминутки: «Дни недели», «Семь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граммное содержани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: повысить и сохранить умственную активность и работоспособность детей во время заня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дготовка к завтраку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должать формировать умение аккурат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раскладывать салфет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раскладывать столовые приборы (ложки, вилк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расставлять чашки с глубокими тарелками,  салфетн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ежур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.09.21. – Ковалева В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.09.21. -  Паньшин К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.09.21. – Макарова Ксюш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.09.21. -  Федорина П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.09.21. – Мажонайте Каролина и Гасанова Зайна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оспитание культурно-гигиенических навы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Задачи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ормирование правил культуры еды, самообслуживание, формирование культуры питания со Зайнаб Г.., поведения за столом Коли П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занятиям, дежурство, формирование навыков подготовки рабочего места. Дежурство в уголке природы и трудовые поручения в игровых центрах Самостоятельные игры детей в игровых центрах. Самостоятельная игровая и двигательная деятель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сти атрибуты для игр малой подвижности, коммуникативных, так же дидактические игры в рамках образовательных областе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3.09.21.Д/и «Что где растет?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раммное содержани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креплять знания детей о растениях; развивать умение устанавливать пространственные связи между предмет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.09.21. Игра «С кем можно так общаться». (стр.1, игра №2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раммное содержа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ить дифференцировать вежливые слова, закреплять смысловую сторону с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5.09.21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Д/и «Найди нужный листок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раммное содерж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точнить представления о деревьях и кустарник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.09.21.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д/игра «Дикие животные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раммное содерж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вспомнить название животных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.09.21.Д/и «Геометрическое лот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раммное содержани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крепить геометрические фиг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детей в группе. Беседы с родителями и детьми о самочувствии детей или по текущим проблемам. Консультации (индивидуальные, групповые, подгрупповые).</w:t>
            </w:r>
          </w:p>
          <w:p>
            <w:pPr>
              <w:pStyle w:val="C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кетирование</w:t>
            </w:r>
          </w:p>
          <w:p>
            <w:pPr>
              <w:pStyle w:val="C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экскурс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с родителями о соблюдении режима д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12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посредственно образовательная деятельност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ые консульта-ции:…</w:t>
            </w:r>
          </w:p>
        </w:tc>
      </w:tr>
      <w:tr>
        <w:trPr>
          <w:trHeight w:val="2313" w:hRule="atLeast"/>
          <w:cantSplit w:val="true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вательное, социально-коммуникативн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речев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художественно-эстетическ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удожественно-эстет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.09.21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u w:val="single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00-9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30-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5 -10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35- 11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45-16.15</w:t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DB3E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Развитие речи (подгруппа детей от5 до6 л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 Развитие речи (подгруппа детей от 6 до 7 л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 Рисование ( - подгруппа детей от 5 до 6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 Рисование  (  -  подгруппа детей от6 до7 л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. Музыка ( - подгруппа детей от 6 до 7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 подгруппа детей от5 до6 л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8DB3E2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тр.34     Занятие № 4    В.В.Гербо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тр. 22      Занятие №4     В.В.Гербо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тр.33        Тема№ 4  Т. С. Комаро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тр. 38      Тема № 4  Т. С. Комаро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тр. 49     Занятие № 4   М.Б.Зацепина)</w:t>
            </w:r>
          </w:p>
          <w:p>
            <w:pPr>
              <w:pStyle w:val="Normal"/>
              <w:spacing w:lineRule="auto" w:line="240" w:before="0" w:after="0"/>
              <w:ind w:left="79" w:hanging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u w:val="single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u w:val="single"/>
              </w:rPr>
            </w:r>
          </w:p>
        </w:tc>
      </w:tr>
      <w:tr>
        <w:trPr>
          <w:trHeight w:val="1694" w:hRule="atLeast"/>
          <w:cantSplit w:val="true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вательное, социально-коммуникативн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речев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дожественно-эстетическо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.09.21.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00-9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35-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5-10.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45-16.15</w:t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DB3E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Речевое развитие  (Обучение грамоте подгруппа детей от 6 до 7 лет)</w:t>
            </w:r>
          </w:p>
          <w:p>
            <w:pPr>
              <w:pStyle w:val="Normal"/>
              <w:spacing w:lineRule="auto" w:line="240" w:before="0" w:after="0"/>
              <w:ind w:left="1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.Речевое развитие  (Обучение грамоте подгруппа детей от 5 до 6 лет)</w:t>
            </w:r>
          </w:p>
          <w:p>
            <w:pPr>
              <w:pStyle w:val="Normal"/>
              <w:spacing w:lineRule="auto" w:line="240" w:before="0" w:after="0"/>
              <w:ind w:left="1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 Познавательное развитие: ФЭМП (подгруппа детей от 6 до 7 лет )</w:t>
            </w:r>
          </w:p>
          <w:p>
            <w:pPr>
              <w:pStyle w:val="Normal"/>
              <w:spacing w:lineRule="auto" w:line="240" w:before="0" w:after="0"/>
              <w:ind w:left="1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 Физическая культура - подгруппа детей от 6 до 7 лет</w:t>
            </w:r>
          </w:p>
          <w:p>
            <w:pPr>
              <w:pStyle w:val="Normal"/>
              <w:spacing w:lineRule="auto" w:line="240" w:before="0" w:after="0"/>
              <w:ind w:left="1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2" w:hanging="0"/>
              <w:rPr>
                <w:rFonts w:ascii="Times New Roman" w:hAnsi="Times New Roman" w:cs="Times New Roman"/>
                <w:b/>
                <w:b/>
                <w:color w:val="548DD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 подгруппа детей  от 5 до 6 лет</w:t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8DB3E2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тр.7.  Занятие №4   Л.Е. Журо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тр.7  Занятие №4   Л.Е. Журо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тр. 21  Занятие№ 4   И. А. Поморае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тр.15    Занятие№ 7  Л. И. Пензулае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тр.21     Занятие№ 7     Л. И. Пензула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48DD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u w:val="single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u w:val="singl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вательное, социально-коммуникативн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речев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удожественно-эстет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ед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.09.21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FF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u w:val="single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00-9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35-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5-10.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40-11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45-16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DB3E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48DD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548DD4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ознавательное развитие: ФЭМП (подгруппа детей от 6 до 7 л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Познавательное развитие:  ФЭМП (подгруппа детей от 5 до 6лет)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Речевое развитие  (Обучение грамоте подгруппа детей от 6 до 7 л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.Речевое развитие  (Обучение грамоте подгруппа детей от 5 до 6 л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. Музык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48DD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548DD4"/>
                <w:sz w:val="18"/>
                <w:szCs w:val="18"/>
                <w:u w:val="single"/>
              </w:rPr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8DB3E2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48DD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548DD4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тр.24  Занятие№ 5      И. А. Поморае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тр. 17  Занятие№ 3      И. А. Поморае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тр.8 .  Занятие №5   Л.Е. Журо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тр.8.  Занятие №5   Л.Е. Журо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тр. 51     Занятие № 5  М.Б.Зацепина)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u w:val="single"/>
              </w:rPr>
            </w:r>
          </w:p>
        </w:tc>
      </w:tr>
      <w:tr>
        <w:trPr>
          <w:trHeight w:val="1406" w:hRule="atLeast"/>
          <w:cantSplit w:val="true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вате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речев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удожественно-эстет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.09.21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FF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u w:val="single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00-9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35-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5-10.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40-11.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45-116.15</w:t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DB3E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Развитие речи (подгруппа детей от 6 до 7 лет)</w:t>
            </w:r>
          </w:p>
          <w:p>
            <w:pPr>
              <w:pStyle w:val="Normal"/>
              <w:spacing w:lineRule="auto" w:line="240" w:before="0" w:after="0"/>
              <w:ind w:left="1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 Развитие речи (подгруппа детей от 5 до 6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Рисование  (  подгруппа детей от 6 до 7 л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Рисование (  подгруппа детей от 5 до 6 л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2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. Физическая культура –( подгруппа детей от 6 до 7,</w:t>
            </w:r>
          </w:p>
          <w:p>
            <w:pPr>
              <w:pStyle w:val="Normal"/>
              <w:spacing w:lineRule="auto" w:line="240" w:before="0" w:after="0"/>
              <w:ind w:left="1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 подгруппа детей от 5 до 6)</w:t>
            </w:r>
          </w:p>
          <w:p>
            <w:pPr>
              <w:pStyle w:val="Normal"/>
              <w:spacing w:lineRule="auto" w:line="240" w:before="0" w:after="0"/>
              <w:ind w:left="1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2" w:hanging="0"/>
              <w:rPr>
                <w:rFonts w:ascii="Times New Roman" w:hAnsi="Times New Roman" w:cs="Times New Roman"/>
                <w:b/>
                <w:b/>
                <w:i/>
                <w:i/>
                <w:color w:val="548DD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548DD4"/>
                <w:sz w:val="18"/>
                <w:szCs w:val="18"/>
              </w:rPr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8DB3E2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тр.35   Занятие № 5     В.В.Гербо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тр.23   Занятие № 5    В.В.Гербо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тр. 38    Занятие № 5    Т. С. Комаро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тр. 34     Занятие № 5   Т. С. Комаро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тр.16      Тема№ 8     Л. И. Пензулаев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тр.23.     Тема № 8     Л. И. Пензулае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u w:val="single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u w:val="singl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чев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удожественно-эстетическое развит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.09.21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FF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u w:val="single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00  -  9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35-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5-10.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40-11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45-16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DB3E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Ознакомление  с миром природы (1,3) (подгруппа детей от 6 до 7 л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Ознакомление  с миром природы (1,3) ( подгруппа детей от 5 до 6 л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ппликация (1.3) -  (подгруппа детей от 6 до 7 лет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ппликация (1.3) - (подгруппа детей от 5 до 6 л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 Физическая культура на улице – (подгруппа детей от 6 до 7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 подгруппа детей  от 5 до 6 л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48DD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548DD4"/>
                <w:sz w:val="18"/>
                <w:szCs w:val="18"/>
                <w:u w:val="single"/>
              </w:rPr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8DB3E2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тр.34   Тема №2      О.А.Соломеннико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тр.38   Тема № 2      О.А.Соломеннико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тр.43   Тема№ 2    Т. С. Комаро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тр.35    Тема№ 2      Т. С. Комарова)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тр.16    Занятие№ 9    Л. И. Пензулаев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тр.24    Занятие№ 9     Л. И. Пензулаева)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гры, подготовка к прогул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гул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вательное, социально-коммуникативно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речев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художественно-эстетическое разви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прогулке, развитие навыков (мотивации) самообслужи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48DD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улка.  Прогулочные карты: ст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погод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и «Мы весёлые ребят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раммное содерж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учить детей перебегать с одной стороны площадки на другую сторону по сигналу, стараясь, чтобы ловишка не осалил. Развивать умение действовать по сигналу, ловкость, быстроту движе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</w:rPr>
              <w:t xml:space="preserve">П/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лохматый пес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раммное содерж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учить детей проговаривать текст быстро бегать, стараясь осалить убегающего. Развивать внимание, быстроту, реак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 для родителе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опросы о нрав-ственном воспитании детей»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звращение с прогулки, КГН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е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работа перед сном, подготовка ко с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-коммуникативное, познавательн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чевое развит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художественно-эстет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физическое развитие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ращение с прогулки. Гигиенические процедуры. Воспитание культуры об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09.21. Пословицы и поговорки о явлениях природ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раммное содерж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мочь детям понять смысл и  запомни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лнце встанет, так и утро настане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дождя и трава не раст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ст небо дождь, а земля - рож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се тучи с собой дождь несу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.09.21. Дидактическая игра «Умею – не умею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раммное содерж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Активизировать внимание детей на свои умения и физические возможности своего организма. Развивать исследовательскую деятельность, воспитывать чувство собственного достоин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.09.2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/и  «Полезно-вредно»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вать потребность в соблюдении режима питания, употребления в пищу овощей и фру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раммное содерж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развивать потребность в соблюдении режима питания, употребления в пищу овощей и фрук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.09.21. Дидактическая игра «Небо, земля, вода»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раммное содерж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закреплять знания детей о среде обитания живых существ, о приспособленности животных к среде обит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.09.2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Д/и «Назови одним словом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граммное содержани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: упражнять детей в классификации предм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u w:val="single"/>
              </w:rPr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питание культурно-гигиенических навыков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ов культуры поведения во время приема пищи с с Колей П.. Закрепление умения правильно пользоваться столовыми приборами . Формирование правильной осанки во время еды с Полиной Ф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бота перед сном: 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льзование приемов релаксации (минуты  тишины),  чтение худ.литературы, рас-сказывание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сыпалочек по желанию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ъ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торая половина дн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оздоровит.и  закалив.  процедуры, КГН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лдни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мост. деятельность детей, досуги, кружки инд. рабо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к прогулке, прогулка. Возвращение с прогулки.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-коммуникативное, познавательн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чевое развит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художественно-эстет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епенный подъем, оздоровительно-игровой комплекс  упражнений после сна:    -й комплекс (Картотека комплексов «Бодрящей» гимнастик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09.21. Т.Ф. Саулина стр.25. Тема 1. Разрешается быть примерным пешеходом и пассажир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раммное содерж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и закрепить правила поведения пешехода и пассажи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.09.21. Загадки по теме нед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раммное содержание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ь слушать, мыслить и отгадыва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.09.21. «Птицы нашего лес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раммное содерж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 Формировать у детей осознанно правильное отношение к объектам живой и неживой природы. Привитие любви к природе, воспитание бережного отношения к н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.09.21.  Рассказ воспитателя о «Красной книге», Чтение стихотворения «На Земле исчезают цветы» Е. Карасё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ограммное содержани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ь внимательно слушать и отвечать на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7.09.21. Чтение худ.литературы- (детские зкологические сказки) «Родничок» Программное содержани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знания о нормах и правилах поведения в прир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питание культурно-гигиенических навыков</w:t>
            </w:r>
          </w:p>
          <w:p>
            <w:pPr>
              <w:pStyle w:val="Style16"/>
              <w:spacing w:before="0" w:after="0"/>
              <w:rPr/>
            </w:pPr>
            <w:r>
              <w:rPr>
                <w:b/>
                <w:sz w:val="20"/>
                <w:szCs w:val="20"/>
              </w:rPr>
              <w:t>Задачи:</w:t>
            </w:r>
            <w:r>
              <w:rPr>
                <w:sz w:val="20"/>
                <w:szCs w:val="20"/>
              </w:rPr>
              <w:t xml:space="preserve"> учить Колю П. красиво заправлять кровать,  Полю  быстро одеваться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танец  и пес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09.21. Инд. работа с Полиной и Колей по развитие ре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раммное содерж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скажи слово с заданным звуко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.09.21.Инд. работа с Верой, Зайнаб  и Ксюшей.  Д/игра «Живая и неживая природ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ограммное содержани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стематизировать знания о живой и неживой приро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.09.19. Инд. работа с Каролиной М. по ФЭМ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ограммное содержани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ить обратный счет.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Style16"/>
              <w:spacing w:before="0" w:after="0"/>
              <w:rPr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16.09.21. Индивидуальная работа по ЗКР</w:t>
            </w:r>
            <w:r>
              <w:rPr>
                <w:sz w:val="20"/>
                <w:szCs w:val="20"/>
              </w:rPr>
              <w:t>: заучивание скороговорки «Клава в лодочке сидела, вместе с Милой песни пела» с Колей и Верой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здать условия для проведения следующих иг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.09.21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южетно – ролевая игра: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Семь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граммное содержание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ражать в игре явления социальной действительности формировать представление о семье, как о людях, которые живут вместе; воспитывать желание заботиться о близк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.09.21. Д/.и. «Домашние и дикие животные 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граммное содержани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реплять знания названия и отличительные признаки диких и домашних животны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.09.21.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 Куцакова Л.В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Конструирование из строительного материал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готовительная к школе группа (6-7 лет) стр.15. тема 1. «Зд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граммное содержание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Упражнять детей в строительстве различных зданий по предлагаемым условиям, в предварительной зарисовке сооружений, в анализе схем и конструкц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.09.21.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атрализованная деятельность «Теремок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граммное содержание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Учимся инсценировать по рол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.09.21.Игр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Кольцебро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напольн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ограммное содержан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вивать глазом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ечер.  Ужин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ст. Деят-сть детей, дос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гул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ход дом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ое развитие, социально-коммуникативное, художественно-эстетическое, познавательное и речевое развитие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прогулке, развитие навыков самообслужи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улочная карта стр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09.21. Рассказ воспитателя «Что делать если ты заблудился в лес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вивать основы безопас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.09.21.  Д/.И. «Зачем и почему у животных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ел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: развивать логическое мышление, общую эрудицию, реч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.09.21.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.и «Кто как кричит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Цели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вивать фонематический слух, воображение, звукопроизношение; формировать внимательное отношение к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блеет, мычит, мекает, ржет, хрюкает, лает, мяука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.09.2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итуативный разговор, почему белый медведь живет на севере, а бурый в лес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.09.21.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амостоятельная деятельность. Свободные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граммное содержание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учить самостоятельно находить себе занятие по интересам, развивать двигательную активность, силу, ловкость; воспитывать дружеские взаимопонимание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питание культурно-гигиенических навыков.</w:t>
            </w:r>
          </w:p>
          <w:p>
            <w:pPr>
              <w:pStyle w:val="Style16"/>
              <w:spacing w:before="0" w:after="0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рограммное содержание:</w:t>
            </w:r>
            <w:r>
              <w:rPr>
                <w:sz w:val="20"/>
                <w:szCs w:val="20"/>
              </w:rPr>
              <w:t xml:space="preserve"> учить Колю..  всегда после туалета мыть руки с мыл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.09.21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Индивидуальная работа с Полей и Ксюшей.  по развитию основных видов движени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и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ыжки на двух ногах с продвижением впер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прогулке самостоятельная деятельность (выносной материал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остоятельная художественно-продуктивная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здать условия для проведения следующих иг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.09.21. Д/И: «Скажи слово противоположное по смыслу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граммное содержание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формировать умение подбирать противоположные по смыслу сл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4.09.21. Свободное рис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раскрась раскраск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граммное содержание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мся красиво  раскрашивать карандашами (в одном направление одним нажатием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.09.21. Д/и «Сложи картинку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ограммное содержани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спитание умения сравнивать, обобщать, радоваться конечному результату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.09.2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 «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азл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граммное содержани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вает мелкую моторику рук и координацию дви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7.09.21. Хозяйственно-бытовой труд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ытье  игруше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граммное содержани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: учить детей мыть игрушки в мыльном растворе, споласкивать под проточной вод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уд.лит-ы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чевое развитие, познавательное, художественно-эстетическое, социально-коммуникатив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физическое развитие</w:t>
            </w:r>
          </w:p>
        </w:tc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Чтение худ.литературы: «Экологические сказки»: История одной кап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История одного Лягушон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Современная сказка о Рыбаке и Рыбке: «Разве озеро – свал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Как тучка была в пустыни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Чтение по выбору детей (пятница)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омендации родителям по домашнему чтению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07">
    <w:name w:val="Font Style207"/>
    <w:qFormat/>
    <w:rPr>
      <w:rFonts w:ascii="Century Schoolbook" w:hAnsi="Century Schoolbook" w:cs="Century Schoolbook"/>
      <w:sz w:val="18"/>
      <w:szCs w:val="1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5T04:20:00Z</dcterms:created>
  <dc:creator>а</dc:creator>
  <dc:description/>
  <cp:keywords/>
  <dc:language>en-US</dc:language>
  <cp:lastModifiedBy>UserR</cp:lastModifiedBy>
  <cp:lastPrinted>2021-09-07T22:49:00Z</cp:lastPrinted>
  <dcterms:modified xsi:type="dcterms:W3CDTF">2021-09-07T15:50:00Z</dcterms:modified>
  <cp:revision>8</cp:revision>
  <dc:subject/>
  <dc:title/>
</cp:coreProperties>
</file>